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21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7/10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64"/>
        <w:gridCol w:w="4221"/>
        <w:gridCol w:w="1474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11A5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Đón đoàn TTSP lần 1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8h Đoàn TTSP nghe báo cáo (Thư viện)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pacing w:val="-18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10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Sinh hoạt  chuyên môn. Giáo sinh TT sinh hoạt với tổ chuyên môn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6h10 các nhóm TTSP ra mắt lớp chủ nhiệm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hao giảng liên môn Sử-Địa. TP: GV tổ xã hội, văn, môn chung dự.(Thư viện)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Đội tuyển TDTT tham dự Đại hội Thành phố Thái Nguyê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ằng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Đ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ôn chuyên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Khối 9,10 khớp nhạc (Đa năng)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pacing w:val="-18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1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pt-BR"/>
              </w:rPr>
              <w:t>Vũ Tiến Dũng</w:t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5h Tổng duyệt đồng diễ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3h30 Hội nghị Đảng bộ giữa nhiệm kỳ (2010-2015). TP: Đảng ủy, Trưởng, phó các phòng, Bí thư đoàn, tổ trưởng công đoàn, tổ trưởng chuyên môn (Thư viện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6h10 Khối 11 khớp nhạc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2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Đại hội các chi đoàn khối Dự bị đại học (GVCN dự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Học chuyên khối 11 + Ôn HSG Quốc 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Bùi Thu Thủ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-19h Hội diễn văn nghệ khối 9,10,11 (GV khối 9,10,11 dự) </w:t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1-02T23:34:00Z</dcterms:modified>
  <cp:revision>14</cp:revision>
  <dc:subject/>
  <dc:title>BỘ GIÁO DỤC VÀ ĐÀO TẠO</dc:title>
</cp:coreProperties>
</file>